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1616111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Съгласно Приложение №10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от Наредба №2  и чл.33 от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Годишен финансов отчет за 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ъгласно чл.33 от Закона за счетоводството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.Враца, който възлиза на 2150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ото за 20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г. е отчело печалба, след данъчно облагане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х.лв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Отчета за 20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оляма част от наличните авоари на Холдинга са внесени на депозитни сметки на името на дружеството в Асет Банк-клон Враца, от което са реализирани приходи от лихви по депозити, които представляват основна част от приходите на дружеството за отчетната годин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плащателни сметки на дружеството са открити в Си Банк и Асет Банк – клон Врац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съ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., съотношението на приходите към разходите  е 1</w:t>
      </w:r>
      <w:r>
        <w:rPr>
          <w:rFonts w:cs="Times New Roman" w:ascii="Times New Roman" w:hAnsi="Times New Roman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81</w:t>
      </w:r>
      <w:r>
        <w:rPr>
          <w:rFonts w:cs="Times New Roman" w:ascii="Times New Roman" w:hAnsi="Times New Roman"/>
          <w:sz w:val="26"/>
          <w:szCs w:val="26"/>
        </w:rPr>
        <w:t xml:space="preserve"> %, а за същия период на предходната година е било </w:t>
      </w:r>
      <w:r>
        <w:rPr>
          <w:rFonts w:cs="Times New Roman" w:ascii="Times New Roman" w:hAnsi="Times New Roman"/>
          <w:sz w:val="26"/>
          <w:szCs w:val="26"/>
          <w:lang w:val="en-US"/>
        </w:rPr>
        <w:t>14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75</w:t>
      </w:r>
      <w:r>
        <w:rPr>
          <w:rFonts w:cs="Times New Roman" w:ascii="Times New Roman" w:hAnsi="Times New Roman"/>
          <w:sz w:val="26"/>
          <w:szCs w:val="26"/>
        </w:rPr>
        <w:t xml:space="preserve"> %, което показва, че отчетеното съотношение е довело до реализиране на печалба за отчетния период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8 х.лв. след данъчно облагане, но е с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х.лв. по-малко от отчетена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и в дейността на дружеството не се използват, поради което тяхната цена не е довела до промяна в резултата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ият инвентар (компютри и офис обзавеждане)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в основната си дейност не осъществява продажби на стоки и услуги, поради което обстоятелствата не са довели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ІІ. Важни събития, настъпили след приключване на отчет за 2013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V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Информация, съгласно 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ъзнагражденията на членовете на СД и на Изпълнителния директор за 2013 год. са в размер на  59 520,00 лв., включващи основно възнаграждение и раздадени тантиеми, съгласно решение на Общо събрание на акционерите от 10.07.2013 год., които са разпределени както следв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ълнителен директор и член на СД - Петрин Кръстев Стоянов – 22820,00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 на СД - Пламен Стефанов Лазаров – 15 38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.Председател на СД – Борис Тодоров Топалски – 15 380,0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на СД – Цеко Тодоров Каменов – 7 824,00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) „Придобити, притежавани и прехвърлени през 2013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3 год. членовет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-н П.Кръстев  - „Профит консулт”ООД – гр.Враца. </w:t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Г-н Пламен Лазаров – „Ес Пи Ел“АД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Борис Топалски - в„Опал-Т”ООД; „Опал-94”АД; „Титан 04”ЕООД – гр.Врац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-н П.Кръстев участва в СД на следните дружества: „Бдин”АД –гр.Видин; „Профит Консулт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Пламен Лазаров – „Ес Пи Ел“АД, „Косаня“ЕАД „Косаня Пропъртис“ЕООД, „Агротехчаст Експорт“Е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-н Борис Топалски  - „Телб Инвест”АД –гр.Враца, „Опал-94“АД, „Опал-Т“ООД и „Титан-04“Е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Цеко Каменов – не участва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гр.Враца няма открити клонове към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 гр.Враца не е изкупувал собствени акции през 2013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ъгласно Приложение №10 от Наредба №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остта на дружеството не е свързана със закупуването на материали, услуги, производство и реализация на продукция и стоки, поради което не може да се даде информация за обема на реализираните приходи от такава дейност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повестената по-горе информация за дейността на дружеството се вижда, че няма основание да се дава конкретна информация относно разпределението на приходите по категории дейности и паза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е е сключвал големи сделки и такива от съществено значение за дейността с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гласно решения от Общите събрания на „Бдин”АД- гр.Видин – дъщерно дружество и „Агротехчаст”АД – гр.Оряхово и „Телб Инвест“АД–гр.Враца асоциирани дружества са взети решения ХД”Дунав”АД да участва като юридическо лице в Съветите на директорите им. От посоченото, дружеството реализира следните приходи от участия в Съвета на директорит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„Агротехчаст”АД –гр.Оряхово – 7 44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Бдин”АД – гр.Видин – 11 16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Телб Инвест“АД –гр.Враца – 11 16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на общото събрание на акционерите на „Агротехчаст”АД –гр.Оряхово от реализираната печалба за 2012 год. са разпределени тантиеми за ХД”Дунав”АД – член на СД като юридическо лице в размер на 1465 лв. и дивиденти – 3065,66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а настъпили събития и показатели с необичаен характер, имащи съществено влияние върху дейността на ХД”Дунав”АД и реализираните от него приходи и извършени разход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да се  водят извънбалансов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има дялово участия само в Българ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дъщерно дружество”Бдин”АД – гр.Видин – 50% и в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оциираните дружества , както следв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Агротехчаст”АД –гр.Оряхово – 31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.Враца – 20%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”ЗММ Враца”АД –гр.Враца – 5 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.Враца – 8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през отчетната година не е получавал заеми от дъщерно дружество и асоциираните друже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Д”Дунав”АД през 2013 год. не е предоставял заеми на дъщерното си и асоциирани дружест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Бдин”АД –гр.Видин е предоставял заеми на свързани предприятия и към края на отчетния период заедно с дължимите лихви техните размери са както следва: „Опал-94”АД – Враца - 230 х.лв.</w:t>
      </w:r>
      <w:r>
        <w:rPr>
          <w:rFonts w:cs="Times New Roman" w:ascii="Times New Roman" w:hAnsi="Times New Roman"/>
          <w:sz w:val="26"/>
          <w:szCs w:val="26"/>
          <w:lang w:eastAsia="en-US"/>
        </w:rPr>
        <w:t>, които към датата на съставяне на годишния финансов отчет са погасени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пускането на даден кредит към дъщерно дружество и свързаните предприятия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3 год. не е издавана нова емисия ценни книжа на ХД”Дунав”А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жеството няма задължения, освен неизплатените дивиденти за 2008, 2009 год. и 2010 год., които ще продължат да бъдат изплащани в законно установения срок – давност 5 години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ължими към бюджета 2 802,70 лв., които са резултат от начисления корпоративен данък за 2013 год. Дължимите суми ще бъдат преведени в законоустановения срок – 30.03.2014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вета на директорите през 2013 год. не е приемал инвестиционна програм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2013 год. съгласно решение от Общото събрание на акционерите от 10.07.2013 год. не е вземано решение за промяна в състава на Съвета на директорите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свен посочените по-горе възнаграждения от управителните органи, други възнаграждения или обезщетения не са получавал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овете на съвета на директорите на дружеството притежават акции на ХД”Дунав”АД, но не са променяли състоянието си през 2013 год., а то 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пълнителен директор и член на СД–Петрин Кръстев Стоянов – 14 711 бр.акции  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 на СД – Пламен Стефанов Лазаров – 7 622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Председател на СД – Борис Тодоров Топалски – 9 233 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 член на СД – Цеко Тодоров Каменов – 0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яма съдебни, административни или арбитражни производства по дела, нито пък са му заведен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 отчетната година не са извършвани сделки с акциите на дружеството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ната стойност на 1 бр.акция е 1,00 л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ишният финнасов отчет на дружеството за 2013 год. е одитиран от регистриран одитор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>Rady</dc:creator>
  <dc:description/>
  <cp:keywords/>
  <dc:language>en-US</dc:language>
  <cp:lastModifiedBy>Rady</cp:lastModifiedBy>
  <dcterms:modified xsi:type="dcterms:W3CDTF">2014-03-25T12:21:00Z</dcterms:modified>
  <cp:revision>63</cp:revision>
  <dc:subject/>
  <dc:title> </dc:title>
</cp:coreProperties>
</file>